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家养人鱼的不安分探索宠物 </w:t>
      </w:r>
      <w:r>
        <w:rPr>
          <w:sz w:val="48"/>
          <w:szCs w:val="48"/>
        </w:rPr>
        <w:t xml:space="preserve">aquarium </w:t>
      </w:r>
      <w:r>
        <w:rPr>
          <w:sz w:val="48"/>
          <w:szCs w:val="48"/>
        </w:rPr>
        <w:t>中的挑战与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家养人鱼的不安分：探索宠物 </w:t>
      </w:r>
      <w:r>
        <w:rPr>
          <w:sz w:val="32"/>
          <w:szCs w:val="32"/>
        </w:rPr>
        <w:t xml:space="preserve">aquarium </w:t>
      </w:r>
      <w:r>
        <w:rPr>
          <w:sz w:val="32"/>
          <w:szCs w:val="32"/>
        </w:rPr>
        <w:t>中的挑战与乐趣</w:t>
      </w:r>
      <w:r>
        <w:rPr>
          <w:sz w:val="32"/>
          <w:szCs w:val="32"/>
        </w:rPr>
        <w:t>&lt;/p&gt;&lt;p&gt;&lt;img src="/static-img/wPDntKvLLvBIUzBG_D6sGJTvJb3ajV6cREckeGMlTDKPra05Zg2QU5lCwfdFfO5B.jpeg"&gt;&lt;/p&gt;&lt;p&gt;</w:t>
      </w:r>
      <w:r>
        <w:rPr>
          <w:sz w:val="32"/>
          <w:szCs w:val="32"/>
        </w:rPr>
        <w:t>人鱼之美，难以驯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家养人鱼作为一种宠物，其色彩斑斓、体态优雅，吸引了许多爱好者。但由于其天性不安分，不易于训练，这成为很多主人面临的问题。例如，它们可能会不断地跳出水面，或是破坏装饰品，使得维护 </w:t>
      </w:r>
      <w:r>
        <w:rPr>
          <w:sz w:val="32"/>
          <w:szCs w:val="32"/>
        </w:rPr>
        <w:t xml:space="preserve">aquarium </w:t>
      </w:r>
      <w:r>
        <w:rPr>
          <w:sz w:val="32"/>
          <w:szCs w:val="32"/>
        </w:rPr>
        <w:t>成为一项不小的挑战。</w:t>
      </w:r>
      <w:r>
        <w:rPr>
          <w:sz w:val="32"/>
          <w:szCs w:val="32"/>
        </w:rPr>
        <w:t>&lt;/p&gt;&lt;p&gt;&lt;img src="/static-img/F7IYqS89taTWDp1ljDuDDJTvJb3ajV6cREckeGMlTDJrGhWe8dPfi6y6s-uiGg96u3y-3Cs3Mln-ImV5uCp2u1wrjwxNkxZU-t_54vo-1-Vp2tdC0aBamsgpWbZ31ES6BUVgVo2UNRoFtAD8NAx-ZwWZejn1RE_LrQM_KUmWsLndYf-g5BO1nWIj345yovuD.jpeg"&gt;&lt;/p&gt;&lt;p&gt;</w:t>
      </w:r>
      <w:r>
        <w:rPr>
          <w:sz w:val="32"/>
          <w:szCs w:val="32"/>
        </w:rPr>
        <w:t>安全问题与解决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问题是家养人鱼不安分行为的一个重要方面。它们有时会在不受控制的情况下跳跃，可能造成伤害或损坏周围环境。此外，如果它们逃脱到户外，在没有适当保护措施下，还可能被野生动物捕食。因此，需要采取有效的手段，如使用安全网或专门设计的人工岛屿来限制和管理他们的活动。</w:t>
      </w:r>
      <w:r>
        <w:rPr>
          <w:sz w:val="32"/>
          <w:szCs w:val="32"/>
        </w:rPr>
        <w:t>&lt;/p&gt;&lt;p&gt;&lt;img src="/static-img/Dd5YAnmYcwOMXqItkdx8p5TvJb3ajV6cREckeGMlTDJrGhWe8dPfi6y6s-uiGg96u3y-3Cs3Mln-ImV5uCp2u1wrjwxNkxZU-t_54vo-1-Vp2tdC0aBamsgpWbZ31ES6BUVgVo2UNRoFtAD8NAx-ZwWZejn1RE_LrQM_KUmWsLndYf-g5BO1nWIj345yovuD.jpeg"&gt;&lt;/p&gt;&lt;p&gt;</w:t>
      </w:r>
      <w:r>
        <w:rPr>
          <w:sz w:val="32"/>
          <w:szCs w:val="32"/>
        </w:rPr>
        <w:t>宠物与空间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人鱼对空间有一定的要求，它们喜欢游动并且需要足够大的区域来自由活动。如果 </w:t>
      </w:r>
      <w:r>
        <w:rPr>
          <w:sz w:val="32"/>
          <w:szCs w:val="32"/>
        </w:rPr>
        <w:t xml:space="preserve">aquarium </w:t>
      </w:r>
      <w:r>
        <w:rPr>
          <w:sz w:val="32"/>
          <w:szCs w:val="32"/>
        </w:rPr>
        <w:t>不够大或者布局不合理，就很难满足它们的需求。这也许就是为什么有些主人发现，即使精心设计了装饰，但仍然无法让人鱼安静下来，因为它们总是在寻找更宽敞的地方游泳。</w:t>
      </w:r>
      <w:r>
        <w:rPr>
          <w:sz w:val="32"/>
          <w:szCs w:val="32"/>
        </w:rPr>
        <w:t>&lt;/p&gt;&lt;p&gt;&lt;img src="/static-img/61n272KmYafHMr8WRiu5ZpTvJb3ajV6cREckeGMlTDJrGhWe8dPfi6y6s-uiGg96u3y-3Cs3Mln-ImV5uCp2u1wrjwxNkxZU-t_54vo-1-Vp2tdC0aBamsgpWbZ31ES6BUVgVo2UNRoFtAD8NAx-ZwWZejn1RE_LrQM_KUmWsLndYf-g5BO1nWIj345yovuD.jpeg"&gt;&lt;/p&gt;&lt;p&gt;</w:t>
      </w:r>
      <w:r>
        <w:rPr>
          <w:sz w:val="32"/>
          <w:szCs w:val="32"/>
        </w:rPr>
        <w:t>食谱选择与营养均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原因是饮食习惯不同。在自然界中，人们通常不会遇到饱和量相同的一种食物，因此，对于多样化和变化丰富的饮食有着较高要求。而商业市场上的饼干往往缺乏这一点，从而导致一些主人的尝试自制配方，以此来刺激这些活泼的小生命，让它们能够从日常生活中获得更多乐趣。</w:t>
      </w:r>
      <w:r>
        <w:rPr>
          <w:sz w:val="32"/>
          <w:szCs w:val="32"/>
        </w:rPr>
        <w:t>&lt;/p&gt;&lt;p&gt;&lt;img src="/static-img/j-UFSodx4zBPNxdzyt3CH5TvJb3ajV6cREckeGMlTDJrGhWe8dPfi6y6s-uiGg96u3y-3Cs3Mln-ImV5uCp2u1wrjwxNkxZU-t_54vo-1-Vp2tdC0aBamsgpWbZ31ES6BUVgVo2UNRoFtAD8NAx-ZwWZejn1RE_LrQM_KUmWsLndYf-g5BO1nWIj345yovuD.jpeg"&gt;&lt;/p&gt;&lt;p&gt;</w:t>
      </w:r>
      <w:r>
        <w:rPr>
          <w:sz w:val="32"/>
          <w:szCs w:val="32"/>
        </w:rPr>
        <w:t>维持氛围与观赏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为了保持 </w:t>
      </w:r>
      <w:r>
        <w:rPr>
          <w:sz w:val="32"/>
          <w:szCs w:val="32"/>
        </w:rPr>
        <w:t xml:space="preserve">aquarium </w:t>
      </w:r>
      <w:r>
        <w:rPr>
          <w:sz w:val="32"/>
          <w:szCs w:val="32"/>
        </w:rPr>
        <w:t>的观赏价值，以及提升人鱼的舒适度，一些主人的确采用了一些创新的方法，比如定期更换水质、添加植物以及调整装饰等手段。这些建议可以帮助减少水族箱内环境压力，同时增加视觉效果，为主人提供愉悦的心情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针对性教育与互动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家养人鱼容易形成依赖感，所以在处理这种情况时，可以通过学习相关知识提高自己了解这类宠物特性的能力。在进行互动的时候，也要注意不要过度喂食，以免导致健康问题。此外，与其他爱好者交流分享经验同样重要，有助于我们更好地理解这些迷人的生物，并找到最佳照顾方式。</w:t>
      </w:r>
      <w:r>
        <w:rPr>
          <w:sz w:val="32"/>
          <w:szCs w:val="32"/>
        </w:rPr>
        <w:t>&lt;/p&gt;&lt;p&gt;&lt;a href = "/doc/804651-</w:t>
      </w:r>
      <w:r>
        <w:rPr>
          <w:sz w:val="32"/>
          <w:szCs w:val="32"/>
        </w:rPr>
        <w:t xml:space="preserve">家养人鱼的不安分探索宠物 </w:t>
      </w:r>
      <w:r>
        <w:rPr>
          <w:sz w:val="32"/>
          <w:szCs w:val="32"/>
        </w:rPr>
        <w:t xml:space="preserve">aquarium </w:t>
      </w:r>
      <w:r>
        <w:rPr>
          <w:sz w:val="32"/>
          <w:szCs w:val="32"/>
        </w:rPr>
        <w:t>中的挑战与乐趣</w:t>
      </w:r>
      <w:r>
        <w:rPr>
          <w:sz w:val="32"/>
          <w:szCs w:val="32"/>
        </w:rPr>
        <w:t>.doc" rel="alternate" download="804651-</w:t>
      </w:r>
      <w:r>
        <w:rPr>
          <w:sz w:val="32"/>
          <w:szCs w:val="32"/>
        </w:rPr>
        <w:t xml:space="preserve">家养人鱼的不安分探索宠物 </w:t>
      </w:r>
      <w:r>
        <w:rPr>
          <w:sz w:val="32"/>
          <w:szCs w:val="32"/>
        </w:rPr>
        <w:t xml:space="preserve">aquarium </w:t>
      </w:r>
      <w:r>
        <w:rPr>
          <w:sz w:val="32"/>
          <w:szCs w:val="32"/>
        </w:rPr>
        <w:t>中的挑战与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